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LONG</w:t>
        <w:noBreakHyphen/>
        <w:t>TERM CARE INSURANC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2 .1001</w:t>
        <w:tab/>
        <w:t>APPLICABILITY AND 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5</w:t>
        <w:noBreakHyphen/>
        <w:t>30(a)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Repealed Eff. April 1, 19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